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80" w:hanging="0"/>
        <w:jc w:val="center"/>
        <w:rPr/>
      </w:pPr>
      <w:r>
        <w:rPr>
          <w:b/>
          <w:bCs/>
          <w:sz w:val="24"/>
          <w:szCs w:val="24"/>
        </w:rPr>
        <w:t>KOMUNIKAT nr 20/2013/KD</w:t>
      </w:r>
    </w:p>
    <w:p>
      <w:pPr>
        <w:pStyle w:val="TextBody"/>
        <w:ind w:right="280" w:hanging="0"/>
        <w:jc w:val="center"/>
        <w:rPr/>
      </w:pPr>
      <w:r>
        <w:rPr/>
        <w:t>z posiedzenia Komisji Dyscypliny PPN Kraków z dnia  3 września 2013</w:t>
      </w:r>
    </w:p>
    <w:p>
      <w:pPr>
        <w:pStyle w:val="TextBody"/>
        <w:ind w:right="280" w:hanging="0"/>
        <w:jc w:val="center"/>
        <w:rPr/>
      </w:pPr>
      <w:r>
        <w:rPr/>
        <w:t>-----------------------</w:t>
      </w:r>
    </w:p>
    <w:p>
      <w:pPr>
        <w:pStyle w:val="TextBody"/>
        <w:ind w:right="28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/>
        </w:rPr>
        <w:t xml:space="preserve">Komisja Dyscypliny PPN Kraków na posiedzeniu w dniu </w:t>
      </w:r>
      <w:r>
        <w:rPr>
          <w:rFonts w:cs="Arial"/>
          <w:b/>
        </w:rPr>
        <w:t>3 września 2013</w:t>
      </w:r>
      <w:r>
        <w:rPr>
          <w:rFonts w:cs="Arial"/>
        </w:rPr>
        <w:t xml:space="preserve"> roku </w:t>
        <w:br/>
        <w:t xml:space="preserve">na podstawie zapisów w sprawozdaniach meczowych oraz raportów Delegatów-Obserwatorów, </w:t>
        <w:br/>
        <w:t>za naruszenie przepisów gry przez zawodników, trenerów, działaczy oraz na podstawie innych dokumentów informujących o naruszeniu przepisów związkowych nałożyła lub uchyliła następujące kary: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>a) zawody z dnia 24/25.08.2013 i 01.09.2013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6"/>
        <w:gridCol w:w="2858"/>
        <w:gridCol w:w="2382"/>
        <w:gridCol w:w="2891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-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Boroń Damia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kała 2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sportowe zachowanie w dniu 24.08.2013, mecz Czarni 03 Grzegorzowice – Skała 2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mecz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 xml:space="preserve">(na podstawie </w:t>
            </w:r>
            <w:r>
              <w:rPr>
                <w:i/>
              </w:rPr>
              <w:t xml:space="preserve">art. 110 </w:t>
            </w:r>
            <w:r>
              <w:rPr>
                <w:i/>
                <w:sz w:val="24"/>
                <w:szCs w:val="24"/>
              </w:rPr>
              <w:t xml:space="preserve">§ 1 pkt. 2b </w:t>
            </w:r>
            <w:r>
              <w:rPr>
                <w:i/>
              </w:rPr>
              <w:t>Regulaminu Dyscyplinarnego PZPN)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zucha Micha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Jastrzębiec Książ Wiel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ona kartka z dnia 25.08.2013 na meczu Jastrzębiec Książ Wielki – Orzeł Iwanowice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owal Grzegor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Jastrzębiec Książ Wielki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01.09.2013 na meczu Orzeł Bębło -  Jastrzębiec Książ Wiel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załas Marek - tren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Jastrzębiec Książ Wiel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sunięty z ławki rezerwowych w dniu 01.09.2013 na meczu Orzeł Bębło – Jastrzębiec Książ Wiel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(na podstawie </w:t>
            </w:r>
            <w:r>
              <w:rPr>
                <w:i/>
              </w:rPr>
              <w:t xml:space="preserve">art. 62 w związku z art. 61 </w:t>
            </w:r>
            <w:r>
              <w:rPr>
                <w:i/>
                <w:sz w:val="24"/>
                <w:szCs w:val="24"/>
              </w:rPr>
              <w:t xml:space="preserve">§ 1 </w:t>
            </w:r>
            <w:r>
              <w:rPr>
                <w:i/>
              </w:rPr>
              <w:t>Regulaminu Dyscyplinarnego PZPN)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b) zawody z dnia 24.08.2013 i 31.08.2013 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6"/>
        <w:gridCol w:w="2291"/>
        <w:gridCol w:w="2949"/>
        <w:gridCol w:w="2891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-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/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Lekki Arkadius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Lot Bali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ona kartka z dnia 24.08.2013 na meczu Bieżanowianka Kraków – Lot Balice </w:t>
            </w:r>
          </w:p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cja ratunko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ec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utkowski Marc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Zwierzyniecki Kraków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31.08.2013 na meczu Wanda Kraków – Zwierzyniecki Kraków</w:t>
            </w:r>
          </w:p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cja ratunko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ec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Lipowiecki Karo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Węgrzc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31.08.2013 na meczu Węgrzce – Błękitni Modln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yzioł Darius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Błękitni Modlni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31.08.2013 na meczu Węgrzce – Błękitni Modln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/>
            </w:pPr>
            <w:r>
              <w:rPr>
                <w:rFonts w:cs="Times New Roman"/>
              </w:rPr>
              <w:t>wezwanie na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.09.2013r. </w:t>
              <w:br/>
              <w:t>godz: 18: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apalski Wojcie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Lot Bali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31.08.2013 na meczu Lot Balice – Iskra Radwanowi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atar Dawi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Lot Bali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31.08.2013 na meczu Lot Balice – Iskra Radwanowi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roziński Daniel – tren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Lot Bali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/>
            </w:pPr>
            <w:r>
              <w:rPr>
                <w:rFonts w:cs="Times New Roman"/>
              </w:rPr>
              <w:t>Usunięty z ławki rezerwowych w dniu 31.08.2013 na meczu Lot Balice – Iskra Radwanowi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(na podstawie </w:t>
            </w:r>
            <w:r>
              <w:rPr>
                <w:i/>
              </w:rPr>
              <w:t>art. 62</w:t>
              <w:br/>
              <w:t xml:space="preserve">w związku z art. 61 </w:t>
            </w:r>
            <w:r>
              <w:rPr>
                <w:i/>
                <w:sz w:val="24"/>
                <w:szCs w:val="24"/>
              </w:rPr>
              <w:t xml:space="preserve">§ 1 </w:t>
            </w:r>
            <w:r>
              <w:rPr>
                <w:i/>
              </w:rPr>
              <w:t>Regulaminu Dyscyplinarnego PZPN)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>c) zawody z dnia 31.08/01.09.2013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6"/>
        <w:gridCol w:w="3113"/>
        <w:gridCol w:w="2127"/>
        <w:gridCol w:w="2891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-I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hmolowski Łuka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Armatura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ona kartka z dnia 01.09.2013 na meczu Radziszowianka Radziszów – Armatura Kraków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52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adziszowianka Radzisz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ak należytego porządku lub bezpieczeństwa na stadionie podczas meczu Radziszowianka Radziszów – Armatura Kraków w dniu 01.09.2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/>
            </w:pPr>
            <w:r>
              <w:rPr>
                <w:rFonts w:cs="Times New Roman"/>
              </w:rPr>
              <w:t>100 złot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na podstawie </w:t>
            </w:r>
            <w:r>
              <w:rPr>
                <w:i/>
              </w:rPr>
              <w:t xml:space="preserve">art. 64 </w:t>
            </w:r>
            <w:r>
              <w:rPr>
                <w:i/>
                <w:sz w:val="24"/>
                <w:szCs w:val="24"/>
              </w:rPr>
              <w:t xml:space="preserve">§ 1 pkt. 1 </w:t>
            </w:r>
            <w:r>
              <w:rPr>
                <w:i/>
              </w:rPr>
              <w:t xml:space="preserve">Regulaminu Dyscyplinarnego PZPN oraz </w:t>
            </w:r>
            <w:r>
              <w:rPr/>
              <w:t xml:space="preserve">na podstawie </w:t>
            </w:r>
            <w:r>
              <w:rPr>
                <w:i/>
                <w:sz w:val="24"/>
                <w:szCs w:val="24"/>
              </w:rPr>
              <w:t>Uchwały nr 24/Z/2013  z dnia 24 lipca 2013 roku zarządu Małopolskiego Związku Piłki Nożnej w Krakowie Art. 2 §1 pkt. 10.1)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52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yrała Krzyszto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isła Jeziorz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01.09.2013 na meczu Tęcza Piekary – Wisła Jeziorzan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52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skra Krzęc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ak należytego porządku lub bezpieczeństwa na stadionie podczas meczu Iskra Krzęcin – Krakus Swoszowice w dniu 31.08.2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/>
            </w:pPr>
            <w:r>
              <w:rPr>
                <w:rFonts w:cs="Times New Roman"/>
              </w:rPr>
              <w:t>200 złot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na podstawie </w:t>
            </w:r>
            <w:r>
              <w:rPr>
                <w:i/>
              </w:rPr>
              <w:t xml:space="preserve">art. 64 </w:t>
            </w:r>
            <w:r>
              <w:rPr>
                <w:i/>
                <w:sz w:val="24"/>
                <w:szCs w:val="24"/>
              </w:rPr>
              <w:t xml:space="preserve">§ 1 pkt. 1 </w:t>
            </w:r>
            <w:r>
              <w:rPr>
                <w:i/>
              </w:rPr>
              <w:t xml:space="preserve">Regulaminu Dyscyplinarnego PZPN oraz </w:t>
            </w:r>
            <w:r>
              <w:rPr/>
              <w:t xml:space="preserve">na podstawie </w:t>
            </w:r>
            <w:r>
              <w:rPr>
                <w:i/>
                <w:sz w:val="24"/>
                <w:szCs w:val="24"/>
              </w:rPr>
              <w:t>Uchwały nr 24/Z/2013 z dnia 24 lipca 2013 roku zarządu Małopolskiego Związku Piłki Nożnej w Krakowie Art. 2 §1 pkt. 10.1)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>d) zawody z dnia 01.09.2013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6"/>
        <w:gridCol w:w="3113"/>
        <w:gridCol w:w="2127"/>
        <w:gridCol w:w="2891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-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/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Studzińsk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różenice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/>
            </w:pPr>
            <w:r>
              <w:rPr>
                <w:rFonts w:cs="Times New Roman"/>
              </w:rPr>
              <w:t>Niesportowe zachowanie podczas meczu Szreniawa Koszyce – Wróżenice Krak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mecze 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/>
              <w:t xml:space="preserve">(na podstawie </w:t>
            </w:r>
            <w:r>
              <w:rPr>
                <w:i/>
              </w:rPr>
              <w:t xml:space="preserve">art. 110 </w:t>
            </w:r>
            <w:r>
              <w:rPr>
                <w:i/>
                <w:sz w:val="24"/>
                <w:szCs w:val="24"/>
              </w:rPr>
              <w:t xml:space="preserve">§ 1 pkt. 2b </w:t>
            </w:r>
            <w:r>
              <w:rPr>
                <w:i/>
              </w:rPr>
              <w:t>Regulaminu Dyscyplinarnego PZPN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andecki Pawe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zreniawa Kosz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01.09.2013 na meczu Szreniawa Koszyce – Wróżenice Krak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zwanie na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.09.2013r. </w:t>
              <w:br/>
              <w:t>godz: 18: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Bartosik Pawe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różenice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01.09.2013 na meczu Szreniawa Koszyce – Wróżenice Krak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zwanie na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.09.2013r. </w:t>
              <w:br/>
              <w:t>godz: 18: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zreniawa Kosz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/>
            </w:pPr>
            <w:r>
              <w:rPr>
                <w:rFonts w:cs="Times New Roman"/>
              </w:rPr>
              <w:t>Przerwany mecz Szreniawa Koszyce – Wrózenice Kraków w dniu 01.09.2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ezwanie 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/>
            </w:pPr>
            <w:r>
              <w:rPr>
                <w:rFonts w:cs="Times New Roman"/>
              </w:rPr>
              <w:t xml:space="preserve">kierownik – 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dzak Sylwester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a 10.09.2013r. </w:t>
              <w:br/>
              <w:t>godz: 18: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>e) zawody z dnia 17.08.2013, 25.08.2013 i 01.09.2013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6"/>
        <w:gridCol w:w="2149"/>
        <w:gridCol w:w="2835"/>
        <w:gridCol w:w="3147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/>
            </w:pPr>
            <w:r>
              <w:rPr>
                <w:rFonts w:cs="Times New Roman"/>
                <w:b/>
              </w:rPr>
              <w:t>B-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nianka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ra pieniężna za wystawienie do gry zawodnika nieuprawnionego w meczu Tonianka Kraków – Górzanka Nawojowa Góra z dnia 17.08.20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na podstawie </w:t>
            </w:r>
            <w:r>
              <w:rPr>
                <w:i/>
              </w:rPr>
              <w:t xml:space="preserve">art. 103 </w:t>
            </w:r>
            <w:r>
              <w:rPr>
                <w:i/>
                <w:sz w:val="24"/>
                <w:szCs w:val="24"/>
              </w:rPr>
              <w:t xml:space="preserve">pkt. 1a </w:t>
            </w:r>
            <w:r>
              <w:rPr>
                <w:i/>
              </w:rPr>
              <w:t xml:space="preserve">Regulaminu Dyscyplinarnego PZPN oraz </w:t>
            </w:r>
            <w:r>
              <w:rPr/>
              <w:t xml:space="preserve">na podstawie </w:t>
            </w:r>
            <w:r>
              <w:rPr>
                <w:i/>
                <w:sz w:val="24"/>
                <w:szCs w:val="24"/>
              </w:rPr>
              <w:t>Uchwały nr 24/Z/2013 z dnia 24 lipca 2013 roku zarządu Małopolskiego Związku Piłki Nożnej w Krakowie Art. 2 §1 pkt. 10.13)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ytel Krzysztof - kierowni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nianka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/>
            </w:pPr>
            <w:r>
              <w:rPr>
                <w:rFonts w:cs="Times New Roman"/>
              </w:rPr>
              <w:t>Kara pieniężna za wystawienie do gry zawodnika nieuprawnionego w meczu Tonianka Kraków – Górzanka Nawojowa Góra z dnia 17.08.20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na podstawie </w:t>
            </w:r>
            <w:r>
              <w:rPr>
                <w:i/>
              </w:rPr>
              <w:t xml:space="preserve">art. 103 </w:t>
            </w:r>
            <w:r>
              <w:rPr>
                <w:i/>
                <w:sz w:val="24"/>
                <w:szCs w:val="24"/>
              </w:rPr>
              <w:t xml:space="preserve">pkt. 3b </w:t>
            </w:r>
            <w:r>
              <w:rPr>
                <w:i/>
              </w:rPr>
              <w:t xml:space="preserve">Regulaminu Dyscyplinarnego PZPN oraz </w:t>
            </w:r>
            <w:r>
              <w:rPr/>
              <w:t xml:space="preserve">na podstawie </w:t>
            </w:r>
            <w:r>
              <w:rPr>
                <w:i/>
                <w:sz w:val="24"/>
                <w:szCs w:val="24"/>
              </w:rPr>
              <w:t>Uchwały nr 24/Z/2013 z dnia 24 lipca 2013 roku zarządu Małopolskiego Związku Piłki Nożnej w Krakowie Art. 2 §1 pkt. 10.13)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Owczarczyk Arkadiu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AP 2011 Zabie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ona kartka z dnia 25.08.2013 na meczu AP 2011 Zabierzów – Węgrzce II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nkiewicz Łuka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rądniczanka II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25.08.2013 na meczu Górzanka Nawojowa Góra – Prądniczanka II Kraków</w:t>
            </w:r>
          </w:p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cja ratunkow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ec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aczor Artu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tok Więck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01.09.2013 na meczu Bratniak II Kraków – Potok Więckowice</w:t>
            </w:r>
          </w:p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cja ratunkow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e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>f) zawody z dnia 25.08.2013, 28.08.2013 i 01.09.2013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6"/>
        <w:gridCol w:w="2433"/>
        <w:gridCol w:w="2807"/>
        <w:gridCol w:w="2891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/>
            </w:pPr>
            <w:r>
              <w:rPr>
                <w:rFonts w:cs="Times New Roman"/>
                <w:b/>
              </w:rPr>
              <w:t>B-I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dwiązka Adri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lonia Więcławi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owna kartka z dnia 25.08.2013 na meczu Nadwiślan Rusocice – Polonia Więcławice</w:t>
            </w:r>
          </w:p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cja ratunko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ecz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Zielińki Andrze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lonia Więcławi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28.08.2013 na meczu Polonia Więcławice – Tyniec Krak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Zieliński Andrzej - kierow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lonia Więcławi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sunięty z ławki rezerwowej w dniu 01.09.2013 na meczu Grzegórzecki Kraków – Polonia Więcławi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mecze 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Zieliński Andrzej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lonia Więcławi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wykonanie kary za czerwoną kartkę z dnia 28.08.2013r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na podstawie </w:t>
            </w:r>
            <w:r>
              <w:rPr>
                <w:i/>
              </w:rPr>
              <w:t xml:space="preserve">art. 19 </w:t>
            </w:r>
            <w:r>
              <w:rPr>
                <w:i/>
                <w:sz w:val="24"/>
                <w:szCs w:val="24"/>
              </w:rPr>
              <w:t xml:space="preserve">§1 oraz art. </w:t>
            </w:r>
            <w:r>
              <w:rPr>
                <w:i/>
              </w:rPr>
              <w:t xml:space="preserve">110 </w:t>
            </w:r>
            <w:r>
              <w:rPr>
                <w:i/>
                <w:sz w:val="24"/>
                <w:szCs w:val="24"/>
              </w:rPr>
              <w:t>§1</w:t>
            </w:r>
            <w:r>
              <w:rPr>
                <w:i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pkt. 2a </w:t>
            </w:r>
            <w:r>
              <w:rPr>
                <w:i/>
              </w:rPr>
              <w:t xml:space="preserve">Regulaminu Dyscyplinarnego PZPN oraz </w:t>
            </w:r>
            <w:r>
              <w:rPr/>
              <w:t xml:space="preserve">na podstawie </w:t>
            </w:r>
            <w:r>
              <w:rPr>
                <w:i/>
                <w:sz w:val="24"/>
                <w:szCs w:val="24"/>
              </w:rPr>
              <w:t>Uchwały nr 24/Z/2013 z dnia 24 lipca 2013 roku zarządu Małopolskiego Związku Piłki Nożnej w Krakowie Art. 2 §1 pkt. 10.25)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>g) zawody z dnia 31.08.2013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6"/>
        <w:gridCol w:w="3113"/>
        <w:gridCol w:w="2127"/>
        <w:gridCol w:w="2891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-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52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ywiał Andrzej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ovi Nar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31.08.2013 na meczu Czarni 03 Grzegorzowice – Novi Naram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>g) zawody z dnia 01.09.2013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6"/>
        <w:gridCol w:w="3113"/>
        <w:gridCol w:w="2127"/>
        <w:gridCol w:w="2891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/>
            </w:pPr>
            <w:r>
              <w:rPr>
                <w:rFonts w:cs="Times New Roman"/>
                <w:b/>
              </w:rPr>
              <w:t>C-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52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ekuła Mariu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Zryw Facimie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01.09.2013 na meczu Wisła Czernichów – Zryw Facimie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ecz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52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Burdek Krzyszto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iślanie II Jaśk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zerowna kartka z dnia 01.09.2013 na meczu Wiślanie II Jaśkowice – Bronowicki Kraków </w:t>
            </w:r>
          </w:p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cja ratunko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e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  <w:t>h) zawody z dnia, 31.08.2013</w:t>
      </w:r>
    </w:p>
    <w:tbl>
      <w:tblPr>
        <w:tblW w:w="108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67"/>
        <w:gridCol w:w="2755"/>
        <w:gridCol w:w="2524"/>
        <w:gridCol w:w="2891"/>
      </w:tblGrid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y pieniężne/dyskwalifikacji za kartki żółte i czerwone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/>
            </w:pPr>
            <w:r>
              <w:rPr>
                <w:rFonts w:cs="Times New Roman"/>
                <w:b/>
              </w:rPr>
              <w:t xml:space="preserve">I Liga Juniorów Starszych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Nazwisko i Imi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lu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Żółta /czerwona kart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spacing w:before="0" w:after="120"/>
              <w:ind w:right="280" w:hanging="0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Kara pieniężna /dyskwalifikacj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masik Kami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zarni Staniąt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a kartka z dnia 31.08.2013 na meczu Czarni Staniątki – Prokocim Kraków</w:t>
            </w:r>
          </w:p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cja ratunko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ec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ojdak Przemysła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Jadwiga Krakó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ona kartka z dnia 31.08.2013 na meczu Jadwiga Kraków – Podgórze Kraków </w:t>
            </w:r>
          </w:p>
          <w:p>
            <w:pPr>
              <w:pStyle w:val="TextBody"/>
              <w:snapToGrid w:val="false"/>
              <w:spacing w:before="0" w:after="120"/>
              <w:ind w:righ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cja ratunko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center" w:pos="1032" w:leader="none"/>
              </w:tabs>
              <w:snapToGrid w:val="false"/>
              <w:spacing w:before="0" w:after="120"/>
              <w:ind w:right="2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ecz</w:t>
            </w:r>
          </w:p>
        </w:tc>
      </w:tr>
    </w:tbl>
    <w:p>
      <w:pPr>
        <w:pStyle w:val="Normal"/>
        <w:ind w:right="2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708" w:right="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kretarz </w:t>
        <w:tab/>
        <w:tab/>
        <w:tab/>
        <w:tab/>
        <w:tab/>
        <w:tab/>
        <w:t xml:space="preserve">       Za Komisję Dyscypliny PPN Kraków</w:t>
      </w:r>
    </w:p>
    <w:p>
      <w:pPr>
        <w:pStyle w:val="TextBody"/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Komisji Dyscypliny PPN Kraków                                                                Przewodniczący</w:t>
      </w:r>
    </w:p>
    <w:p>
      <w:pPr>
        <w:pStyle w:val="TextBody"/>
        <w:ind w:right="280" w:hanging="0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Łukasz Horośko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</w:rPr>
        <w:t xml:space="preserve">Daniel Płatek </w:t>
      </w:r>
    </w:p>
    <w:p>
      <w:pPr>
        <w:pStyle w:val="Normal"/>
        <w:ind w:right="2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851" w:right="851" w:gutter="0" w:header="397" w:top="818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4135</wp:posOffset>
          </wp:positionH>
          <wp:positionV relativeFrom="paragraph">
            <wp:posOffset>81280</wp:posOffset>
          </wp:positionV>
          <wp:extent cx="956945" cy="994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</w:t>
    </w:r>
    <w:r>
      <w:rPr>
        <w:b/>
        <w:sz w:val="24"/>
        <w:szCs w:val="24"/>
      </w:rPr>
      <w:t>Podokręg Piłki Nożnej Kraków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</w:t>
    </w:r>
    <w:r>
      <w:rPr>
        <w:b/>
        <w:sz w:val="24"/>
        <w:szCs w:val="24"/>
      </w:rPr>
      <w:t>Komisja Dyscypliny</w:t>
      <w:tab/>
      <w:tab/>
      <w:tab/>
      <w:tab/>
      <w:tab/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</w:t>
    </w:r>
    <w:r>
      <w:rPr>
        <w:b/>
        <w:sz w:val="24"/>
        <w:szCs w:val="24"/>
      </w:rPr>
      <w:t>31-158 Kraków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</w:t>
    </w:r>
    <w:r>
      <w:rPr>
        <w:b/>
        <w:sz w:val="24"/>
        <w:szCs w:val="24"/>
      </w:rPr>
      <w:t xml:space="preserve">ul. Krowoderska 74                                </w:t>
    </w:r>
  </w:p>
  <w:p>
    <w:pPr>
      <w:pStyle w:val="Normal"/>
      <w:pBdr>
        <w:bottom w:val="single" w:sz="4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hanging="851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right="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80" w:after="28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80" w:after="280"/>
      <w:ind w:left="1008" w:right="0" w:hanging="1008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10z1">
    <w:name w:val="WW8Num10z1"/>
    <w:qFormat/>
    <w:rPr>
      <w:rFonts w:ascii="Calibri" w:hAnsi="Calibri" w:cs="Calibri"/>
      <w:sz w:val="20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Calibri"/>
      <w:b w:val="false"/>
      <w:sz w:val="24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cs="Calibri"/>
      <w:b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cs="Calibri"/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cs="Calibri"/>
      <w:sz w:val="24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586" w:before="240" w:after="0"/>
      <w:ind w:left="0" w:right="0" w:hanging="10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1:00Z</dcterms:created>
  <dc:creator>gdubiel</dc:creator>
  <dc:description/>
  <cp:keywords/>
  <dc:language>en-US</dc:language>
  <cp:lastModifiedBy>admin</cp:lastModifiedBy>
  <cp:lastPrinted>2013-09-03T17:59:00Z</cp:lastPrinted>
  <dcterms:modified xsi:type="dcterms:W3CDTF">2013-09-04T15:01:00Z</dcterms:modified>
  <cp:revision>2</cp:revision>
  <dc:subject/>
  <dc:title>REGULAMIN</dc:title>
</cp:coreProperties>
</file>