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        ……………………  ,   ………….....</w:t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 xml:space="preserve">pieczątka klubu                                                                                                               miejscowość           dnia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Zgodnie z uchwałą nr …........................... Zarządu Klubu/ Walnego Zebrania Członków*  …...................................................................................... informujemy, że delegatem na Walne Zebranie Sprawozdawczo-Wyborcze Podokręgu Piłki Nożnej Kraków MZPN, które odbędzie się w dniu 29 czerwca  2016 roku  z ramienia naszego klubu został                                            Pan  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personalne w/w delegat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Imię i Nazwisko </w:t>
        <w:tab/>
        <w:t xml:space="preserve">     - </w:t>
        <w:tab/>
        <w:t>…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res korespondencyjny - </w:t>
        <w:tab/>
        <w:t>…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elefon</w:t>
        <w:tab/>
        <w:tab/>
        <w:tab/>
        <w:t xml:space="preserve">      -</w:t>
        <w:tab/>
        <w:t>…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Uchwała nr …........................... Zarządu Klubu/ Walnego Zebrania Członków  dot. wyboru delega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  Zarząd</w:t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….../20……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arządu Klubu Sportowego/ Walnego Zebrania Członków  …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bytego w dniu …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twierdza się Pana …......................................................jako delegata klubu na Walne Zebranie Sprawozdawczo-Wyborcze Podokręgu Piłki Nożnej Kraków MZPN, które odbędzie się w dniu                    29 czerwca 2016 roku w Krakowie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  Zarząd</w:t>
        <w:tab/>
        <w:tab/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06:00Z</dcterms:created>
  <dc:creator>admin</dc:creator>
  <dc:description/>
  <cp:keywords/>
  <dc:language>en-US</dc:language>
  <cp:lastModifiedBy>Andrzej</cp:lastModifiedBy>
  <cp:lastPrinted>2016-05-09T14:00:00Z</cp:lastPrinted>
  <dcterms:modified xsi:type="dcterms:W3CDTF">2016-05-23T16:06:00Z</dcterms:modified>
  <cp:revision>2</cp:revision>
  <dc:subject/>
  <dc:title/>
</cp:coreProperties>
</file>