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ZON 2023/2024 Runda Wiosenna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5"/>
        <w:gridCol w:w="1948"/>
        <w:gridCol w:w="2099"/>
        <w:gridCol w:w="1539"/>
        <w:gridCol w:w="2360"/>
      </w:tblGrid>
      <w:tr>
        <w:trPr>
          <w:trHeight w:val="588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/20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 Młodszy 2007/2008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restart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2009/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continue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(7-os)</w:t>
              <w:tab/>
              <w:t>2009/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Młodszy 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2011/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(7-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/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339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Młodszy 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w rundzie wiosennej sezonu 2023/2024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0:00Z</dcterms:created>
  <dc:creator>user</dc:creator>
  <dc:description/>
  <cp:keywords/>
  <dc:language>en-US</dc:language>
  <cp:lastModifiedBy>WG MZPN</cp:lastModifiedBy>
  <cp:lastPrinted>2017-06-18T08:41:00Z</cp:lastPrinted>
  <dcterms:modified xsi:type="dcterms:W3CDTF">2024-01-17T11:07:00Z</dcterms:modified>
  <cp:revision>3</cp:revision>
  <dc:subject/>
  <dc:title>FORMULARZ  ZGŁOSZENIOWY  DRUŻYN DO ROZGRYWEK PIŁKI NOŻNEJ</dc:title>
</cp:coreProperties>
</file>